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ALLIANCE DES RADIOS COMMUNAUTAIRES DU CANADA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RENCONTRE NATIONALE ET AGA 2005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Heading2"/>
        <w:rPr/>
      </w:pPr>
      <w:r>
        <w:rPr/>
        <w:t xml:space="preserve">PLAN DE TRAV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version  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40"/>
        <w:gridCol w:w="720"/>
        <w:gridCol w:w="720"/>
        <w:gridCol w:w="980"/>
        <w:gridCol w:w="1747"/>
        <w:gridCol w:w="1134"/>
        <w:gridCol w:w="1134"/>
        <w:gridCol w:w="1134"/>
        <w:gridCol w:w="144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ESCRIPTION DE TÂCH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éb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suivi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Fin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left="100" w:hanging="0"/>
              <w:jc w:val="center"/>
              <w:rPr/>
            </w:pPr>
            <w:r>
              <w:rPr/>
              <w:t>responsable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ressources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physiq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</w:t>
            </w:r>
            <w:r>
              <w:rPr>
                <w:sz w:val="22"/>
              </w:rPr>
              <w:t>essources huma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budget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estim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encontre du comité (7 et 27 avril/11 et 25 mai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er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envoi des directive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a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1 mar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ranç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envoi de la convocation officiell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3/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erge  + 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nvoi du formulaire d'inscrip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a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1 mars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nvoi des amendements aux Statuts et règl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3/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oraire préliminaire de la rencont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ai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6/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Comité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acturation des cotisations annuelles des membr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1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1/04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. St-Pier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réservation billets d’avion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1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6/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/Adè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nvoi des invitations Gala 2005 :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organismes nationaux et provinciaux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partenaires et consultants</w:t>
            </w:r>
          </w:p>
          <w:p>
            <w:pPr>
              <w:pStyle w:val="Normal"/>
              <w:spacing w:lineRule="atLeast" w:line="360"/>
              <w:rPr/>
            </w:pPr>
            <w:r>
              <w:rPr/>
              <w:t>•</w:t>
            </w:r>
            <w:r>
              <w:rPr>
                <w:rFonts w:eastAsia="Times"/>
              </w:rPr>
              <w:t xml:space="preserve"> </w:t>
            </w:r>
            <w:r>
              <w:rPr/>
              <w:t>ministères fédérau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9/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9/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invités spéciaux au Gala (réserver des places pour les commanditaires et partenaires potentiel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9/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9/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/>
            </w:pPr>
            <w:r>
              <w:rPr/>
              <w:t>Béatrice/Lyane/Réjean/Ser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hébergement au Courtyard Marri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1/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ranç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commander les repas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1/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ranç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mmande les trophé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3/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ranç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mmandite G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Béatri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ogramme du Gal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production du rapport annuel (150 exemplaires et remis sur place lors de l’inscription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i-mai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 + Employ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42"/>
        <w:gridCol w:w="718"/>
        <w:gridCol w:w="720"/>
        <w:gridCol w:w="720"/>
        <w:gridCol w:w="2007"/>
        <w:gridCol w:w="1134"/>
        <w:gridCol w:w="1134"/>
        <w:gridCol w:w="1134"/>
        <w:gridCol w:w="1440"/>
      </w:tblGrid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ESCRIPTION DE TÂCHES SELON HORAIRE (du 2 au 5 juin 2005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déb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sui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fi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esponsable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ressources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physiq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ressources huma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budget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/>
              <w:t>estim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Rencontre CA/employés ARC/président AGA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jeudi 2 juin de 13h à 17h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 jui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/>
            </w:pPr>
            <w:r>
              <w:rPr/>
              <w:t>Documents de travail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ai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éjean/SP/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/>
            </w:pPr>
            <w:r>
              <w:rPr/>
              <w:t>Réunion du conseil d’administration (17h à 19h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 jui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éjean/SP/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rrivée des participan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 jui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/>
            </w:pPr>
            <w:r>
              <w:rPr>
                <w:b/>
              </w:rPr>
              <w:t>Inscription</w:t>
            </w:r>
            <w:r>
              <w:rPr/>
              <w:t xml:space="preserve"> </w:t>
            </w:r>
            <w:r>
              <w:rPr>
                <w:sz w:val="20"/>
              </w:rPr>
              <w:t>(jeudi 2 juin de 19h à 21h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 jui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 + Mau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b/>
              </w:rPr>
              <w:t xml:space="preserve">Inscription tardive </w:t>
            </w:r>
            <w:r>
              <w:rPr>
                <w:sz w:val="20"/>
              </w:rPr>
              <w:t>(vendredi 3 juin de 7h45 à 8h15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 jui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Mot de bienvenue et déroulement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vendredi 3 juin de 8h15 à 8h30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 jui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éjean/Serg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Identifier les salles de réunions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11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0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</w:rPr>
            </w:pPr>
            <w:r>
              <w:rPr>
                <w:sz w:val="22"/>
              </w:rPr>
              <w:t>Prévoir interventions de Réjean (directives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éjean/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GA Partie I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sz w:val="20"/>
              </w:rPr>
              <w:t>(vendredi 3 juin de 8h30 à 9h30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rançois/Geor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ocuments (trousse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/employ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Présidence d'assemblée : envoi contrat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P/G.Bourdag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ecrétaire d’assemblé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3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rançois Co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hoix de la salle et accessoir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/Franç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Rapport du comité de mise en candidatur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 jui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m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Discussions modifications Statuts et règlements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sz w:val="20"/>
              </w:rPr>
              <w:t>(vendredi 3 juin de 9h30 à 12h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Ordre du jour et documentatio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erge + 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nimation et secrétair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3 jui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P/GB/RA/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hoix de la salle et accessoir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/Franç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9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042"/>
        <w:gridCol w:w="718"/>
        <w:gridCol w:w="720"/>
        <w:gridCol w:w="720"/>
        <w:gridCol w:w="2007"/>
        <w:gridCol w:w="1134"/>
        <w:gridCol w:w="1134"/>
        <w:gridCol w:w="1134"/>
        <w:gridCol w:w="1440"/>
      </w:tblGrid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18"/>
              </w:rPr>
            </w:pPr>
            <w:r>
              <w:rPr>
                <w:sz w:val="18"/>
              </w:rPr>
              <w:t>débu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suiv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fi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Responsable(s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ressources</w:t>
            </w:r>
          </w:p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physiqu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2"/>
              </w:rPr>
            </w:pPr>
            <w:r>
              <w:rPr>
                <w:sz w:val="22"/>
              </w:rPr>
              <w:t>ressources humai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budget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estim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Réunion des conseils régionaux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vendredi 3 juin de 13h30 à 15h00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4 juin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ARC/représentants zone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Ordre du jour et documentation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erge/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hoix de la salle (4) et accessoir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/Franç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ecrétair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B/FC/FD/D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éunion du comité des radios en ond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vendredi 3 juin de 15h15 à 16h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  <w:t>03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de-DE"/>
              </w:rPr>
            </w:pPr>
            <w:r>
              <w:rPr>
                <w:lang w:val="de-DE"/>
              </w:rPr>
              <w:t>GB/DD/RA/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cumentation (trousse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mploy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crétair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oix de la salle et accessoir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/Franç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éunion du comité des radios en implantation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</w:rPr>
              <w:t>(vendredi 3 juin de 15h15 à 16h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3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  <w:t>FC/DPL/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ocumentation (trousse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mploy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ecrétair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À détermin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hoix de la salle et accessoir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/Franço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Rapport du comité de mise en candidatur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vendredi 3 juin de 16h à 17h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3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 Parent/R Auco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Souper et soirée sociale à déterminer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vendredi 3 juin de 18h30 à 21h30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3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mité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>
                <w:b/>
              </w:rPr>
              <w:t>Atelier avenir du service de nouvelles RFA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samedi 4 juin de 8h30 à midi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de-DE"/>
              </w:rPr>
            </w:pPr>
            <w:r>
              <w:rPr>
                <w:lang w:val="de-DE"/>
              </w:rPr>
              <w:t>04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lang w:val="de-DE"/>
              </w:rPr>
            </w:pPr>
            <w:r>
              <w:rPr>
                <w:lang w:val="de-DE"/>
              </w:rPr>
              <w:t>GB/RA/SP/LR/A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360"/>
              <w:rPr/>
            </w:pPr>
            <w:r>
              <w:rPr/>
              <w:t>Secrétair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îner conférence avec Aurèle Thériault - PGF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samedi 4 juin de 12h à 13h15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Serge Paqui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AGA partie II/plénière des rencontres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samedi 4 juin de 15h15 à 17h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GB/F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épôt et adoption des résolution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embres régulier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Gala annuel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samedi 4 juin de 18h30 à minuit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Employé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éroulement du Gal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mité/RA/S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écoration des tables et de la sall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aude/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ccueil des invité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 xml:space="preserve">Conseil d’administration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pa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François/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nregistrements Prix + musique d’ambiance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mai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enis Duches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onorisation, éclairage, scène, autres exigences…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eastAsia="Times"/>
              </w:rPr>
              <w:t xml:space="preserve"> </w:t>
            </w:r>
            <w:r>
              <w:rPr/>
              <w:t>mai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aurier Ro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nveloppes gagnant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23/05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imateur du Gal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Denis Duches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emise des trophées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mité/C.A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rogramme (150 exemplaires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mai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Ly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hotographie pour le Gala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4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Contractuel.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Réunions du CA et des comités</w:t>
            </w:r>
          </w:p>
          <w:p>
            <w:pPr>
              <w:pStyle w:val="Normal"/>
              <w:spacing w:lineRule="atLeast" w:line="360"/>
              <w:rPr>
                <w:sz w:val="20"/>
              </w:rPr>
            </w:pPr>
            <w:r>
              <w:rPr>
                <w:sz w:val="20"/>
              </w:rPr>
              <w:t>(dimanche 5 juin à compter de 9h30 à 11h30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5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Élus/SP/DD/F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Départ des participants</w:t>
            </w:r>
          </w:p>
          <w:p>
            <w:pPr>
              <w:pStyle w:val="Normal"/>
              <w:spacing w:lineRule="atLeast" w:line="360"/>
              <w:rPr>
                <w:b/>
                <w:b/>
              </w:rPr>
            </w:pPr>
            <w:r>
              <w:rPr/>
              <w:t>(</w:t>
            </w:r>
            <w:r>
              <w:rPr>
                <w:sz w:val="20"/>
              </w:rPr>
              <w:t>dimanche 6 juin)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05/06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/>
              <w:t>Navette aéroport /Tax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720" w:right="720" w:gutter="0" w:header="1077" w:top="1133" w:footer="0" w:bottom="4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613140</wp:posOffset>
              </wp:positionH>
              <wp:positionV relativeFrom="page">
                <wp:posOffset>635</wp:posOffset>
              </wp:positionV>
              <wp:extent cx="36576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45pt;mso-wrap-distance-left:0pt;mso-wrap-distance-right:0pt;mso-wrap-distance-top:0pt;mso-wrap-distance-bottom:0pt;margin-top:0.05pt;mso-position-vertical-relative:page;margin-left:67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6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9:59:00Z</dcterms:created>
  <dc:creator>PCH-BoulayR</dc:creator>
  <dc:description/>
  <dc:language>en-US</dc:language>
  <cp:lastModifiedBy>Serge Paquin</cp:lastModifiedBy>
  <cp:lastPrinted>2005-03-31T16:06:00Z</cp:lastPrinted>
  <dcterms:modified xsi:type="dcterms:W3CDTF">2005-03-31T21:09:00Z</dcterms:modified>
  <cp:revision>24</cp:revision>
  <dc:subject/>
  <dc:title>Plan de travail </dc:title>
</cp:coreProperties>
</file>