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ENU DE LA TROUS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CONTRE NATIONALE 2005 - ARC DU CA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 27 avril 200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ection 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iCs/>
        </w:rPr>
        <w:t xml:space="preserve">Page couvertur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Lettre de bienvenue du président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able des matières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Horaire de la Rencontre national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ction B réunion d’affaires AG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Avis de convocation et ordre du jour AGA 2005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Procès verbal de l’AGA 2004 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Suivi aux résolutions adoptées à l’AGA 2004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apport du président (voir rapport annuel)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apport du secrétaire général (voir rapport annuel)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apport financier (voir rapport annuel)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Amendements aux statuts et règlements (voir Section C – 6.1.2)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Adoption des règlements de régie interne (voir Section C – 6.1.3 à 6.5.1)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èglements de régie interne (RR1 #1)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èglements de régie interne (RR1 #2)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Règlements de régie interne (RR1 #3)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Règlements de régie interne (RR1 #4)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Règlements de régie interne (RR1 #5)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Règlements de régie interne (RR1 #6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Ratification des propositions des BD et des CA de juin 2004 à mars 2005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Ratification du membership 2005-2006 </w:t>
      </w:r>
    </w:p>
    <w:p>
      <w:pPr>
        <w:pStyle w:val="Normal"/>
        <w:numPr>
          <w:ilvl w:val="1"/>
          <w:numId w:val="2"/>
        </w:numPr>
        <w:ind w:left="360" w:right="-801" w:hanging="360"/>
        <w:rPr>
          <w:i/>
          <w:i/>
        </w:rPr>
      </w:pPr>
      <w:r>
        <w:rPr>
          <w:i/>
        </w:rPr>
        <w:t xml:space="preserve">Adoption des prévisions budgétaires 2005-200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ction C nouvelle structure et gouvernance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Description de l’atelier sur les statuts et règlements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 xml:space="preserve">Recommandations de l’AGA 2004 – Rapport GPC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 xml:space="preserve">Projet de modifications aux statuts et règlements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Règlement de régie interne # 1 – Processus et critères d’admission)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 xml:space="preserve">Règlement de régie interne # 2 – Services offerts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 xml:space="preserve">Rapport du comité de mises en candidature 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6.2.1</w:t>
        <w:tab/>
        <w:t>Règlement de régie interne # 3 – Processus d’élection de la présidence et des administrateurs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Objectif des réunions des conseils régionaux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èglement de régie interne # 6 - Conseils régionaux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Objectif de la réunion du comité des radios en ondes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èglement de régie interne # 4 – Comité des radios en ondes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Compte-rendu des réunions du comité RFA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apport de la présidente du comité RFA (voir rapport annuel) </w:t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Rapport de l’agent de soutien aux radios (voir rapport annuel) )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ésultats des dernières consultations sur la reprise des émissions à RFA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Grille de programmation, été 2005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apport de la chargé du développement national – Publicité du gouvernement fédéral (voir rapport annuel)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Objectif de la réunion du comité des radios en implantation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èglement de régie interne # 5 – Comité des radios en implantation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Compte-rendu des réunions du comité des radios en implantation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apport de l’agent de développement (voir rapport annue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ction D Service de nouvelles RFA 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Objectif de l’atelier sur l’avenir du service de nouvelles RFA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ésultat du sondage sur l’avenir du service de nouvelles RFA 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Proposition de l’ARCANB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apport du chef de pupitre RFA (voir rapport annuel)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Résultats de la dernière consultation sur la reprise des bulletins de nouvelles RF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ction E évaluation et divers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Formulaire de proposition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Comptes de dépenses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Liste des membres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Changements sur la liste des membres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Évalu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48:00Z</dcterms:created>
  <dc:creator>Serge Quinty</dc:creator>
  <dc:description/>
  <cp:keywords/>
  <dc:language>en-US</dc:language>
  <cp:lastModifiedBy>Denis Duchesne</cp:lastModifiedBy>
  <cp:lastPrinted>2005-04-27T11:00:00Z</cp:lastPrinted>
  <dcterms:modified xsi:type="dcterms:W3CDTF">2005-11-25T16:10:00Z</dcterms:modified>
  <cp:revision>20</cp:revision>
  <dc:subject/>
  <dc:title>CONTENU DE LA TROUSSE </dc:title>
</cp:coreProperties>
</file>