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ULAIRE POUR UNE ÉVALUATION DES ÉMISSIONS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e III — Section réservée aux évaluateurs et évaluatric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e l’animateur, de l’animatrice :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e l’émission :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ure(s) de diffusion et jour de la semaine :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Objectifs de l’émission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nsez-vous que les objectifs ont été atteints? Comment? Si non, pourquoi?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Généralité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3"/>
        <w:gridCol w:w="724"/>
        <w:gridCol w:w="723"/>
        <w:gridCol w:w="724"/>
        <w:gridCol w:w="724"/>
      </w:tblGrid>
      <w:tr>
        <w:trPr>
          <w:trHeight w:val="1439" w:hRule="atLeast"/>
        </w:trPr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uillez évaluer les aspects suivants 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cell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ès bi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ab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acceptabl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action avec les auditeurs (en onde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lité techniq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intro est informative—décrit le contenu de l’émiss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xtro donne le goût d’écouter à la prochaine émiss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icton et la prononci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ix mus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ngueur des interven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hérence (enchaînemen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itude en ond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îtrise du contenu / clarté des prop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ect de l’audite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ngage en onde : </w:t>
              <w:tab/>
              <w:t>– qualité de la lang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– structure de la phra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– usage d’anglicis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grammaire (i.e. temps de verb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– usage de béquill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– vocabula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-ce l’animateur, l’animatrice, a une maîtrise du contenu et la clarté des propos? Expliquez.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-ce que l’animateur, l’animatrice, démontre un respect envers les auditeurs, les auditrices? Expliquez.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ntrevues (si c’est applicab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3"/>
        <w:gridCol w:w="724"/>
        <w:gridCol w:w="723"/>
        <w:gridCol w:w="724"/>
        <w:gridCol w:w="724"/>
      </w:tblGrid>
      <w:tr>
        <w:trPr>
          <w:trHeight w:val="1439" w:hRule="atLeast"/>
        </w:trPr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uillez évaluer les aspects suivants 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cell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ès bi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ab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left="113" w:right="113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acceptabl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sujet cadre bien avec le mandat de l’émiss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nimateur, l’animatrice, semble bien documenté sur le su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questions et interventions de l’animateur, l’animatrice, sont pertinent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ersonnes invitées sont pertinent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nimateur, l’animatrice, semble écouter l’invité quand celui-ci par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nimateur, l’animatrice, est poli(e) avec l’invit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Formation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r quelle l'information ou le type de session de formation qui serait bénéficiaire au développement de l'animateur-bénévole :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  <w:r>
        <w:br w:type="page"/>
      </w:r>
    </w:p>
    <w:p>
      <w:pPr>
        <w:pStyle w:val="Heading3"/>
        <w:tabs>
          <w:tab w:val="clear" w:pos="708"/>
          <w:tab w:val="left" w:pos="5040" w:leader="none"/>
        </w:tabs>
        <w:rPr/>
      </w:pPr>
      <w:r>
        <w:rPr/>
        <w:t>Questions ou commentaires?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</w:t>
        <w:tab/>
        <w:t>_________________________________</w:t>
        <w:br/>
        <w:t>Date</w:t>
        <w:tab/>
        <w:t>Signatur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8:00Z</dcterms:created>
  <dc:creator>bénévole</dc:creator>
  <dc:description/>
  <dc:language>en-US</dc:language>
  <cp:lastModifiedBy>bénévole</cp:lastModifiedBy>
  <dcterms:modified xsi:type="dcterms:W3CDTF">2005-04-13T14:19:00Z</dcterms:modified>
  <cp:revision>1</cp:revision>
  <dc:subject/>
  <dc:title>FORMULAIRE POUR UNE ÉVALUATION DES ÉMISSIONS</dc:title>
</cp:coreProperties>
</file>