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3600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351"/>
        <w:gridCol w:w="3240"/>
        <w:gridCol w:w="396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u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lément/Ti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/Interprè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nt/ A/C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VELLES NATIONA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 xml:space="preserve">N-507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McDonald’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0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É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L-5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Pneus L’Heureux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0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Evil wo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Electric Light Orchest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J.Lynn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0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Avec to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Wilfred LeBouthilli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W.LeBouthillier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 ET SPECTAC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S + JING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L-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Campbell For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L-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Bingo Zéro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N-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Tim Horton’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L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Caisse Populair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L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Centre communautair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N-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Élections Canad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Coup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Éric Lapoi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R.Tabra/É.Lapoint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Mes amis d’i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JP Leblan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J.Leblanc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L-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Roger Patat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2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S + JUNG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L-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Campbell For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L-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Disco Bar l’Expres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N-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McDonald’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L-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Marché à gogo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L-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Sports aux puce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N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Assurances Belair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VELLES LOCA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3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É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L-5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Ottawa Hunting Co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3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This is the 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The Th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M.Johnson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3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La coul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Philoson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F.Foy/P.Gagnon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4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S + JING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N-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GM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N-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Gillett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L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Bravo Del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L-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Ottawa Hunting Co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N-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Marché du Stor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L-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Au Brin de Foli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4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L’amour dans le dése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Stefie Sho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S.Shock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5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VERSAI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5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La rue princip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Les Colo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A.Fortin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5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5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S + JING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L-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Maurice Auto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L-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Resto Le Gît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N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Assurances Belair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L-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Disco Bar l’Expres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L-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Roger Patat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N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</w:rPr>
            </w:pPr>
            <w:r>
              <w:rPr>
                <w:rFonts w:cs="Arial" w:ascii="Courier (W1)" w:hAnsi="Courier (W1)"/>
              </w:rPr>
              <w:t>Canadian Tir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04:00Z</dcterms:created>
  <dc:creator>Denis Duchesne</dc:creator>
  <dc:description/>
  <cp:keywords/>
  <dc:language>en-US</dc:language>
  <cp:lastModifiedBy>Denis Duchesne</cp:lastModifiedBy>
  <cp:lastPrinted>2006-08-01T11:52:00Z</cp:lastPrinted>
  <dcterms:modified xsi:type="dcterms:W3CDTF">2006-08-01T15:53:00Z</dcterms:modified>
  <cp:revision>2</cp:revision>
  <dc:subject/>
  <dc:title> </dc:title>
</cp:coreProperties>
</file>