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lang w:val="fr-FR"/>
        </w:rPr>
      </w:pPr>
      <w:r>
        <w:rPr>
          <w:rFonts w:cs="Times New Roman" w:ascii="Times New Roman" w:hAnsi="Times New Roman"/>
          <w:b/>
          <w:i/>
          <w:sz w:val="32"/>
          <w:lang w:val="fr-FR"/>
        </w:rPr>
        <w:t>L’ALLIANCE DES RADIOS COMMUNAUTAIRES DU CANADA</w:t>
      </w:r>
    </w:p>
    <w:p>
      <w:pPr>
        <w:pStyle w:val="Normal"/>
        <w:jc w:val="center"/>
        <w:rPr>
          <w:rFonts w:ascii="Times New Roman" w:hAnsi="Times New Roman" w:cs="Times New Roman"/>
          <w:b/>
          <w:b/>
          <w:i/>
          <w:i/>
          <w:sz w:val="28"/>
          <w:lang w:val="fr-FR"/>
        </w:rPr>
      </w:pPr>
      <w:r>
        <w:rPr>
          <w:rFonts w:cs="Times New Roman" w:ascii="Times New Roman" w:hAnsi="Times New Roman"/>
          <w:b/>
          <w:i/>
          <w:sz w:val="28"/>
          <w:lang w:val="fr-FR"/>
        </w:rPr>
      </w:r>
    </w:p>
    <w:p>
      <w:pPr>
        <w:pStyle w:val="Normal"/>
        <w:spacing w:lineRule="atLeast" w:line="360"/>
        <w:jc w:val="center"/>
        <w:rPr>
          <w:rFonts w:ascii="Times New Roman" w:hAnsi="Times New Roman" w:cs="Times New Roman"/>
          <w:b/>
          <w:b/>
          <w:i/>
          <w:i/>
          <w:sz w:val="36"/>
          <w:lang w:val="fr-FR"/>
        </w:rPr>
      </w:pPr>
      <w:r>
        <w:rPr>
          <w:rFonts w:cs="Times New Roman" w:ascii="Times New Roman" w:hAnsi="Times New Roman"/>
          <w:b/>
          <w:i/>
          <w:sz w:val="36"/>
          <w:lang w:val="fr-FR"/>
        </w:rPr>
        <w:t>Comité en matière de ressources humaines</w:t>
      </w:r>
    </w:p>
    <w:p>
      <w:pPr>
        <w:pStyle w:val="Normal"/>
        <w:jc w:val="right"/>
        <w:rPr>
          <w:rFonts w:ascii="Times New Roman" w:hAnsi="Times New Roman" w:cs="Times New Roman"/>
          <w:sz w:val="18"/>
          <w:lang w:val="fr-FR"/>
        </w:rPr>
      </w:pPr>
      <w:r>
        <w:rPr>
          <w:rFonts w:cs="Times New Roman" w:ascii="Times New Roman" w:hAnsi="Times New Roman"/>
          <w:sz w:val="18"/>
          <w:lang w:val="fr-FR"/>
        </w:rPr>
        <w:t>03/02/01</w:t>
      </w:r>
    </w:p>
    <w:p>
      <w:pPr>
        <w:pStyle w:val="Normal"/>
        <w:tabs>
          <w:tab w:val="clear" w:pos="706"/>
          <w:tab w:val="left" w:pos="2420" w:leader="none"/>
        </w:tabs>
        <w:ind w:left="2420" w:hanging="2420"/>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t>Mandat :</w:t>
        <w:tab/>
        <w:t>Conseiller le conseil d’administration sur les dossiers de la gestion des ressources humaines.</w:t>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t>Lien hiérarchique :</w:t>
        <w:tab/>
        <w:t>Est un comité se rapportant au conseil d’administration. Le comité en matière de ressources humaines est nommé par le conseil d’administration.</w:t>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06"/>
          <w:tab w:val="left" w:pos="2420" w:leader="none"/>
        </w:tabs>
        <w:jc w:val="both"/>
        <w:rPr>
          <w:rFonts w:ascii="Times New Roman" w:hAnsi="Times New Roman" w:cs="Times New Roman"/>
          <w:sz w:val="22"/>
          <w:lang w:val="fr-FR"/>
        </w:rPr>
      </w:pPr>
      <w:r>
        <w:rPr>
          <w:rFonts w:cs="Times New Roman" w:ascii="Times New Roman" w:hAnsi="Times New Roman"/>
          <w:sz w:val="22"/>
          <w:lang w:val="fr-FR"/>
        </w:rPr>
        <w:t>Composition :</w:t>
        <w:tab/>
        <w:t>- Le président du conseil d’administration (droit de vote);</w:t>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tab/>
        <w:t>- Deux membres du conseil d’administration (droit de vote);</w:t>
      </w:r>
    </w:p>
    <w:p>
      <w:pPr>
        <w:pStyle w:val="Normal"/>
        <w:tabs>
          <w:tab w:val="clear" w:pos="706"/>
          <w:tab w:val="left" w:pos="2420" w:leader="none"/>
        </w:tabs>
        <w:ind w:left="2415" w:hanging="0"/>
        <w:jc w:val="both"/>
        <w:rPr>
          <w:rFonts w:ascii="Times New Roman" w:hAnsi="Times New Roman" w:cs="Times New Roman"/>
          <w:sz w:val="22"/>
          <w:lang w:val="fr-FR"/>
        </w:rPr>
      </w:pPr>
      <w:r>
        <w:rPr>
          <w:rFonts w:cs="Times New Roman" w:ascii="Times New Roman" w:hAnsi="Times New Roman"/>
          <w:sz w:val="22"/>
          <w:lang w:val="fr-FR"/>
        </w:rPr>
        <w:t>- Le/la secrétaire général(e) (sans droit de vote).</w:t>
      </w:r>
    </w:p>
    <w:p>
      <w:pPr>
        <w:pStyle w:val="Normal"/>
        <w:tabs>
          <w:tab w:val="clear" w:pos="706"/>
          <w:tab w:val="left" w:pos="2420" w:leader="none"/>
        </w:tabs>
        <w:ind w:left="2415" w:hanging="0"/>
        <w:jc w:val="both"/>
        <w:rPr>
          <w:rFonts w:ascii="Times New Roman" w:hAnsi="Times New Roman" w:cs="Times New Roman"/>
          <w:sz w:val="22"/>
          <w:lang w:val="fr-FR"/>
        </w:rPr>
      </w:pPr>
      <w:r>
        <w:rPr>
          <w:rFonts w:cs="Times New Roman" w:ascii="Times New Roman" w:hAnsi="Times New Roman"/>
          <w:sz w:val="22"/>
          <w:lang w:val="fr-FR"/>
        </w:rPr>
        <w:t>- Un(e) représentant(e) des employés (nommé par les employés) (sans droit de vote)</w:t>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tab/>
        <w:t>(Il est possible au besoin de recruter dans le public une ou deux personnes ayant des compétences dans la gestion des ressources humaines, mais sans droit de vote)</w:t>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t>Pouvoir :</w:t>
        <w:tab/>
        <w:t>Est un comité consultatif, donc, il a le pouvoir de recommander au conseil d’administration des politiques, des orientations générales en ce qui concerne la gestion des ressources humaines de l’ARC du Canada. Il n'a qu'un pouvoir de recommandation ou de consultation auprès du conseil d’administration.</w:t>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t>Limite :</w:t>
        <w:tab/>
        <w:t>- Le/la secrétaire général(e) conserve la responsabilité de la gestion des ressources humaines de l’ARC du Canada incluant la direction des opérations de RFA.</w:t>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tab/>
        <w:t>- La direction des opération de RFA conserve la responsabilité de la gestion des ressources humaines de RFA.</w:t>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t>Rôles du comité :</w:t>
        <w:tab/>
        <w:t>Voir à ce que des politiques de gestion des ressources humaines soient bien établies.</w:t>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tab/>
        <w:t>S'assurer que ces politiques soient respectées dans l'opération du secrétariat général et de RFA.</w:t>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tab/>
        <w:t>Conseiller le/la secrétaire général(e) en ce qui a trait à la gestion des ressources humaines, échelle salariale, création de nouveaux postes, etc.</w:t>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tab/>
        <w:t>Être à l'écoute des employés par l'intermédiaire de la personne qui les représente.</w:t>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tab/>
        <w:t>Recommander au conseil d’administration des mises à jour des politiques de gestion des ressources humaines (entente de travail, politiques d'évaluation, etc.).</w:t>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tab/>
        <w:t>Voir à l’embauche du/de la secrétaire général(e) et de la direction des opérations de RFA.</w:t>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t>Réunions :</w:t>
        <w:tab/>
        <w:t>Le comité se réunit au besoin; par exemple, dans le cas d'une impasse dans les relations de travail. Une convocation de réunion peut être demandée au besoin par deux des membres votant ou par le président.</w:t>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t>Impasse</w:t>
        <w:tab/>
        <w:t>Dans un premier temps, l’employé(e) tentera de régler à l’amiable son différent avec son collègue de travail ou son supérieur immédiat. En cas d’impasse, le supérieur immédiat en référera au comité qui entendra les deux parties et tentera de dénouer l’impasse. Advenant que l’impasse perdure, le comité fera rapport au conseil d’administration de l’ARC du Canada qui a le pouvoir de trancher entre l’une ou l’autre des parties.</w:t>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06"/>
          <w:tab w:val="left" w:pos="2420" w:leader="none"/>
        </w:tabs>
        <w:ind w:left="2420" w:hanging="2420"/>
        <w:jc w:val="both"/>
        <w:rPr>
          <w:rFonts w:ascii="Times New Roman" w:hAnsi="Times New Roman" w:cs="Times New Roman"/>
          <w:sz w:val="22"/>
          <w:lang w:val="fr-FR"/>
        </w:rPr>
      </w:pPr>
      <w:r>
        <w:rPr>
          <w:rFonts w:cs="Times New Roman" w:ascii="Times New Roman" w:hAnsi="Times New Roman"/>
          <w:sz w:val="22"/>
          <w:lang w:val="fr-FR"/>
        </w:rPr>
        <w:t>Politique d’embauche</w:t>
        <w:tab/>
        <w:t>La politique d’embauche est expliquée à l’annexe 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4:17:00Z</dcterms:created>
  <dc:creator>Bruno</dc:creator>
  <dc:description/>
  <dc:language>en-US</dc:language>
  <cp:lastModifiedBy>Serge Paquin</cp:lastModifiedBy>
  <cp:lastPrinted>2001-01-19T11:20:00Z</cp:lastPrinted>
  <dcterms:modified xsi:type="dcterms:W3CDTF">2001-01-19T16:20:00Z</dcterms:modified>
  <cp:revision>8</cp:revision>
  <dc:subject/>
  <dc:title>Comité personnel RFA</dc:title>
</cp:coreProperties>
</file>