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recteur de la radi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éfinition de tâch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ous la supervision de la directrice générale, la personne est responsable de la gestion globale de la radio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sponsabilités générales 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Gérer les ressources humaines, financières et techniques 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’assure du respect des engagements envers le CRTC 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oordonner les liens entre le personnel et le conseil exécutif 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esponsable du département des ventes 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réparer les prévisions financières avec l’aide de la directrice générale 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Gérer le budget 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sponsabilités spécifiques 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st responsable du recrutement et de l’encadrement des bénévoles et employés 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S’assure, avec l’aide de la direction de la programmation de la planification et de l’organisation d’une grille horaire ;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ssure la motivation et l’efficacité des ressources humaines 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eprésente la radio auprès du public, du gouvernement, des organismes et autres groupes 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aintient et assure les divers services visant à satisfaire la clientèle, les membres et l’auditoire de la radio 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upervise et encadre le représentant de ventes (employé à temps partiel) 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st responsable de la production et du suivi des contrats de publicité nationale 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st responsable de l’administration quotidienne de la radio 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upervise la tenue de livres 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’occupe de toute la correspondance 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vec l’adjointe administrative,  voit à l’achat du matériel de bureau 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’assure du bon fonctionnement de tous les appareils électroniques 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’assure de l’entretien et de la propreté des bureaux et des studios 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’occupe de la liaison avec les autres organismes de la rég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4:07:00Z</dcterms:created>
  <dc:creator>France Friolet</dc:creator>
  <dc:description/>
  <cp:keywords/>
  <dc:language>en-US</dc:language>
  <cp:lastModifiedBy>Denis Duchesne</cp:lastModifiedBy>
  <cp:lastPrinted>2003-05-06T16:29:00Z</cp:lastPrinted>
  <dcterms:modified xsi:type="dcterms:W3CDTF">2005-11-17T21:08:00Z</dcterms:modified>
  <cp:revision>3</cp:revision>
  <dc:subject/>
  <dc:title>Directeur de la radio</dc:title>
</cp:coreProperties>
</file>