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fr-CA"/>
        </w:rPr>
      </w:pPr>
      <w:r>
        <w:rPr>
          <w:rFonts w:cs="Arial" w:ascii="Arial" w:hAnsi="Arial"/>
          <w:b/>
          <w:bCs/>
          <w:i/>
          <w:iCs/>
          <w:sz w:val="56"/>
          <w:szCs w:val="56"/>
          <w:u w:val="single"/>
          <w:lang w:val="fr-CA"/>
        </w:rPr>
        <w:t>Offre d’emplo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CA"/>
        </w:rPr>
      </w:pPr>
      <w:r>
        <w:rPr>
          <w:rFonts w:cs="Arial" w:ascii="Arial" w:hAnsi="Arial"/>
          <w:b/>
          <w:bCs/>
          <w:sz w:val="36"/>
          <w:szCs w:val="36"/>
          <w:lang w:val="fr-C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b/>
          <w:bCs/>
          <w:sz w:val="32"/>
          <w:szCs w:val="32"/>
          <w:lang w:val="fr-CA"/>
        </w:rPr>
        <w:t>Directeur/ Directrice des programmes radiophon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Sous la supervision de la direction générale et en collaboration avec le Comité de la radio, le Directeur des programmes 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270" w:hanging="27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veloppe et met en oeuvre un plan d’action concernant l’ensemble de la programmation radiophoniqu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oumet le plan de la programmation à la direction géné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élabore les grilles horaires saisonnières et voit à leur promot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oordonne les activités du comité de la radio communautaire et agit comme personne ressource auprès de ce comité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upervise le personnel affecté au bénévolat, à l’animation, au journalisme et à la technologie radiophoniqu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ssure la supervision et la formation des bénévoles et des contractuels affectés au projet de la radio communauta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roduit une ou des émissions s’il y a lie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voit à l’encadrement et à l’aide technique des producteurs et productrices bénévoles et permanents en collaboration avec le.la responsable des bénévol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lanifie et coordonne la production et la mise en ondes de la publicité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ssure la tenue d’archives sonores et les commandes de matériel d’enregistrement tels que les cassettes, les cartouches et les rubans magnétiques et en tient l’inventa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74" w:hanging="274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ssure la responsabilité de la discothèque, de la bibliothèque et de la station le soir et les fins de semain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L’emploi est pour un an et le contrat est renouvelab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CA"/>
        </w:rPr>
        <w:t>Le salaire :</w:t>
      </w:r>
      <w:r>
        <w:rPr>
          <w:rFonts w:cs="Arial" w:ascii="Arial" w:hAnsi="Arial"/>
          <w:sz w:val="24"/>
          <w:szCs w:val="24"/>
          <w:lang w:val="fr-CA"/>
        </w:rPr>
        <w:t xml:space="preserve">   25 000 $ - 30 000 $ selon l’expérience, en plus des avantages sociaux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CA"/>
        </w:rPr>
        <w:t xml:space="preserve">Formation et scolarité :   </w:t>
      </w:r>
      <w:r>
        <w:rPr>
          <w:rFonts w:cs="Arial" w:ascii="Arial" w:hAnsi="Arial"/>
          <w:sz w:val="24"/>
          <w:szCs w:val="24"/>
          <w:lang w:val="fr-CA"/>
        </w:rPr>
        <w:t>Formation postsecondaire dans le  domaine ou expérience jugée pertin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CA"/>
        </w:rPr>
        <w:t xml:space="preserve">Date d’entrée en fonction : </w:t>
      </w:r>
      <w:r>
        <w:rPr>
          <w:rFonts w:cs="Arial" w:ascii="Arial" w:hAnsi="Arial"/>
          <w:sz w:val="24"/>
          <w:szCs w:val="24"/>
          <w:lang w:val="fr-CA"/>
        </w:rPr>
        <w:t>Dès que possibl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Veuillez soumettre votre candidature, en français, avant 16h30, le 22 septembr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a Radio Communautaire XXX – CXXX-F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000, rue MaRu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 xml:space="preserve">MaVille (MaProvince) </w:t>
      </w:r>
      <w:r>
        <w:rPr>
          <w:rFonts w:cs="Arial" w:ascii="Arial" w:hAnsi="Arial"/>
          <w:sz w:val="24"/>
          <w:szCs w:val="24"/>
        </w:rPr>
        <w:t>H0H 0H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xx@cxxx.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440" w:right="1440" w:gutter="0" w:header="0" w:top="1152" w:footer="0" w:bottom="6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bllt">
    <w:name w:val="pbllt"/>
    <w:qFormat/>
    <w:rPr>
      <w:rFonts w:ascii="Symbol" w:hAnsi="Symbol" w:cs="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55:00Z</dcterms:created>
  <dc:creator>Peter Hominuk</dc:creator>
  <dc:description/>
  <cp:keywords/>
  <dc:language>en-US</dc:language>
  <cp:lastModifiedBy>Denis Duchesne</cp:lastModifiedBy>
  <cp:lastPrinted>2004-09-10T15:29:00Z</cp:lastPrinted>
  <dcterms:modified xsi:type="dcterms:W3CDTF">2005-12-06T16:55:00Z</dcterms:modified>
  <cp:revision>2</cp:revision>
  <dc:subject/>
  <dc:title> </dc:title>
</cp:coreProperties>
</file>