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929" w:hanging="0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TEUR(TRICE) GÉNÉRAL(E)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2"/>
        </w:rPr>
        <w:t>La radio communautaire XXX est à la recherche d’une personne dynamique et compétente pour assumer la direction générale de sa station de radio CXXX-FM située à MaVille (MaProvince).</w:t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sdetexte3"/>
        <w:rPr>
          <w:rFonts w:ascii="Arial" w:hAnsi="Arial" w:cs="Arial"/>
        </w:rPr>
      </w:pPr>
      <w:r>
        <w:rPr>
          <w:rFonts w:cs="Arial" w:ascii="Arial" w:hAnsi="Arial"/>
        </w:rPr>
        <w:t>Le ou la candidate recherché(e) est responsable de la gestion financière, humaine et technique et voit à la planification ainsi qu’à la supervision des activités de la radio et du travail du personne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sdetex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âches principales :</w:t>
      </w:r>
    </w:p>
    <w:p>
      <w:pPr>
        <w:pStyle w:val="Corpsdetexte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érer les ressources humaines;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présenter la radio auprès du public, du gouvernement, des organismes et autres groupes;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ordonner les liens entre le personnel et le Conseil d’administration;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intenir les divers services visant à satisfaire la clientèle, les membres et l’auditoire de la radio;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ssumer la responsabilité du département des ventes;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éparer les prévisions financières en concordance avec les priorités établies par le Conseil d’administration;</w:t>
      </w:r>
    </w:p>
    <w:p>
      <w:pPr>
        <w:pStyle w:val="Corpsdetexte2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érer le budget.</w:t>
      </w:r>
    </w:p>
    <w:p>
      <w:pPr>
        <w:pStyle w:val="Corpsdetex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alifications 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iplôme de 1</w:t>
      </w:r>
      <w:r>
        <w:rPr>
          <w:rFonts w:cs="Arial" w:ascii="Arial" w:hAnsi="Arial"/>
          <w:sz w:val="22"/>
          <w:vertAlign w:val="superscript"/>
        </w:rPr>
        <w:t>er</w:t>
      </w:r>
      <w:r>
        <w:rPr>
          <w:rFonts w:cs="Arial" w:ascii="Arial" w:hAnsi="Arial"/>
          <w:sz w:val="22"/>
        </w:rPr>
        <w:t xml:space="preserve"> cycle d’une université reconnue en administration et/ou communication ou l’équivalent d’un diplôme d’études collégiales en administration et/ou communication ou une expérience de travail jugée pertinente en administratio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is à cinq années d’expérience en gestion serait un atou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e capacité à gérer les finances, les ressources humaines et plus particulièrement les bénévol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ire preuve de leadership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voir le sens de l’organisation et de la planification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éder de très bonnes connaissances du milieu radiophonique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cellente maîtrise du français parlé et écrit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aissance pratique de l’angl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naissance du travail en milieu minoritaire francophone un atout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’entrée en fonction : Début du mois de juille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Échelle salariale:  À négocier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Veuillez faire parvenir votre demande accompagnée de votre curriculum vitae avant 16h00 le vendredi 4 juin 20x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 Radio Communautaire XXX – CXXX-F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00, rue MaR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Ville (MaProvince) H0H 0H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eules les candidatures retenues seront contactées</w:t>
      </w:r>
    </w:p>
    <w:sectPr>
      <w:type w:val="nextPage"/>
      <w:pgSz w:w="12240" w:h="15840"/>
      <w:pgMar w:left="1411" w:right="1411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929" w:hanging="36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Corpsdetexte3">
    <w:name w:val="Corps de texte 3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7:06:00Z</dcterms:created>
  <dc:creator>Linda Labelle</dc:creator>
  <dc:description/>
  <cp:keywords/>
  <dc:language>en-US</dc:language>
  <cp:lastModifiedBy>Denis Duchesne</cp:lastModifiedBy>
  <cp:lastPrinted>2004-05-12T13:03:00Z</cp:lastPrinted>
  <dcterms:modified xsi:type="dcterms:W3CDTF">2005-12-06T17:06:00Z</dcterms:modified>
  <cp:revision>2</cp:revision>
  <dc:subject/>
  <dc:title> </dc:title>
</cp:coreProperties>
</file>